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єкт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городження Почесно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мотою виконавчого коміте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уцької міської рад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</w:t>
        <w:br/>
        <w:t xml:space="preserve">2013 року №10 (зі змінами), </w:t>
      </w:r>
      <w:r>
        <w:rPr>
          <w:sz w:val="28"/>
        </w:rPr>
        <w:t>розглянувши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клопотання</w:t>
      </w:r>
      <w:r>
        <w:rPr>
          <w:sz w:val="28"/>
          <w:szCs w:val="28"/>
        </w:rPr>
        <w:t xml:space="preserve"> начальника Прилуцького РУ ГУ ДСНС України у Чернігівській області полковника цивільного захисту ТКАЧЕНКА А.М., заступника начальника управління — начальника відділу запобігання надзвичайним ситуаціям</w:t>
      </w:r>
      <w:r>
        <w:rPr>
          <w:iCs/>
          <w:spacing w:val="-1"/>
          <w:sz w:val="28"/>
          <w:szCs w:val="28"/>
        </w:rPr>
        <w:t xml:space="preserve"> Прилуцького РУ ГУ ДСНС України               у Чернігівській області підполковника цивільного захисту САМАЛЯ В.С., начальника 3</w:t>
      </w:r>
      <w:r>
        <w:rPr>
          <w:rFonts w:eastAsia="Tahoma"/>
          <w:iCs/>
          <w:color w:val="000000"/>
          <w:spacing w:val="-1"/>
          <w:sz w:val="28"/>
          <w:szCs w:val="28"/>
        </w:rPr>
        <w:t xml:space="preserve">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/>
          <w:iCs/>
          <w:color w:val="000000"/>
          <w:spacing w:val="-1"/>
          <w:sz w:val="28"/>
          <w:szCs w:val="28"/>
        </w:rPr>
        <w:t xml:space="preserve"> ГУ ДСНС України             у Чернігівській області полковника </w:t>
      </w:r>
      <w:r>
        <w:rPr>
          <w:sz w:val="28"/>
          <w:szCs w:val="28"/>
        </w:rPr>
        <w:t xml:space="preserve"> служби цивільного захисту ЗУБА В.П., т.в.о. начальника 5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/>
          <w:iCs/>
          <w:color w:val="000000"/>
          <w:spacing w:val="-1"/>
          <w:sz w:val="28"/>
          <w:szCs w:val="28"/>
        </w:rPr>
        <w:t xml:space="preserve"> ГУ ДСНС України             у Чернігівській області з охорони об'єктів підполковника </w:t>
      </w:r>
      <w:r>
        <w:rPr>
          <w:sz w:val="28"/>
          <w:szCs w:val="28"/>
        </w:rPr>
        <w:t xml:space="preserve"> служби цивільного захисту ГОДИНИ О.В., начальника 5 Д</w:t>
      </w:r>
      <w:r>
        <w:rPr>
          <w:rFonts w:eastAsia="Tahoma"/>
          <w:iCs/>
          <w:color w:val="000000"/>
          <w:spacing w:val="-1"/>
          <w:sz w:val="28"/>
          <w:szCs w:val="28"/>
        </w:rPr>
        <w:t>ПРЗ ГУ ДСНС України у Чернігівській області з охорони об'єктів полковника</w:t>
      </w:r>
      <w:r>
        <w:rPr>
          <w:sz w:val="28"/>
          <w:szCs w:val="28"/>
        </w:rPr>
        <w:t xml:space="preserve"> служби цивільного захисту       ФЕДОРЕНКА І.П., службову записку начальника відділу культури і туризму міської ради ЛЕЩЕНКО І.С. виконавчий комітет міської ради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</w:rPr>
        <w:t>ВИРІШИВ: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ab/>
        <w:t xml:space="preserve">1. 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</w:rPr>
        <w:tab/>
        <w:t>1.1. З</w:t>
      </w:r>
      <w:r>
        <w:rPr>
          <w:rStyle w:val="StrongEmphasis"/>
          <w:rFonts w:eastAsia="Tahoma"/>
          <w:b w:val="false"/>
          <w:bCs w:val="false"/>
          <w:iCs/>
          <w:color w:val="000000"/>
          <w:spacing w:val="-1"/>
          <w:sz w:val="28"/>
          <w:szCs w:val="28"/>
        </w:rPr>
        <w:t xml:space="preserve">а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умлінну працю, особистий внесок у справу цивільного захисту населення міста від надзвичайних ситуацій та з нагоди Дня рятівник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6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колектив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>3 державного пожежно-рятувального загону Головного управління ДСНС України в Чернігівській області (начальник загону, полковник служби цивільного захисту Зуб В.П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6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>полковника служби цивільного захисту ТКАЧЕНКА Андрія Миколайовича —  начальника Прилуцького районного управління Головного управління ДСНС України в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>старшину служби цивільного захисту ПОНОМАРЕНКА Михайла Петровича — старшого водія 12</w:t>
      </w:r>
      <w:r>
        <w:rPr>
          <w:sz w:val="28"/>
          <w:szCs w:val="28"/>
        </w:rPr>
        <w:t xml:space="preserve"> державної пожежно-рятувальної частини </w:t>
      </w:r>
      <w:r>
        <w:rPr>
          <w:rFonts w:eastAsia="Tahoma"/>
          <w:iCs/>
          <w:color w:val="000000"/>
          <w:spacing w:val="-1"/>
          <w:sz w:val="28"/>
          <w:szCs w:val="28"/>
        </w:rPr>
        <w:t>(м.Прилуки) 3 державного пожежно-рятувального загон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сержанта служби цивільного захисту КОТЕЛЕНЦЯ Анатолія Анатолійовича — пожежного-рятувальника 12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>державної пожежно-рятувальної частини (м.Прилуки) 3 державного пожежно-рятувального загон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>майстер-сержанта служби цивільного захисту КОНОНЕНКА Богдана Анатолійовича — водія</w:t>
      </w:r>
      <w:r>
        <w:rPr>
          <w:sz w:val="28"/>
          <w:szCs w:val="28"/>
        </w:rPr>
        <w:t xml:space="preserve"> 12 державної пожежно-рятувальної частини </w:t>
      </w:r>
      <w:r>
        <w:rPr>
          <w:rFonts w:eastAsia="Tahoma"/>
          <w:iCs/>
          <w:color w:val="000000"/>
          <w:spacing w:val="-1"/>
          <w:sz w:val="28"/>
          <w:szCs w:val="28"/>
        </w:rPr>
        <w:t>(м.Прилуки)   3 державного пожежно-рятувального загону  ГУ ДСНС України 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старшого лейтенанта служби цивільного захисту ХАРЕЧКА Віталія Миколайовича — начальника караулу 12 державної пожежно-рятувальної частини (м.Прилуки)   3 державного пожежно-рятувального загону  ГУ ДСНС України        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капітана служби цивільного захисту БАСА Богдана Юрійовича — начальника караулу 12 державної пожежно-рятувальної частини (м.Прилуки)          3 державного пожежно-рятувального загону  ГУ ДСНС України 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підполковника служби цивільного захисту ПРИЙМАК Олену Володимирівну — заступника начальник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майора служби цивільного захисту МАРОЧОК Іолану Володимирівну — головного інспектор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майора служби цивільного захисту НАГЛОГО Олександра Володимировича — провідного інспектора відділу організації профілактичної роботи та цивільного захисту Прилуцького Р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майора служби цивільного захисту ЛЕНЕЦЬ Анастасію Олександрівну — головного інспектора відділу організації профілактичної роботи та цивільного захисту Прилуцького Р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старшого сержанта служби цивільного захисту ЛЬВОВА Іллю Миколайовича — провідного інспектор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майора служби цивільного захисту КОСЕНКА Владислава Володимировича — головного інспектор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головного майстер-сержанта служби цивільного захисту КАТРЕНКА Сергія Петровича — командира відділення-водія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 ГУ ДСНС України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-30" w:right="0" w:firstLine="66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рядового служби цивільного захисту КОВТУНА Романа Сергійовича — водія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          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15" w:right="0" w:firstLine="63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старшого сержанта служби цивільного захисту ЛЕВЧЕНКА Андрія Андрійовича — пожежного-рятувальника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рядового служби цивільного захисту ПАСІЧНИКА Євгенія Юрійовича — водія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         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сержанта служби цивільного захисту АНДРІЄНКА Андрія Володимировича — пожежного-рятувальника 17 державної пожежно-рятувальної частини                 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підполковника служби цивільного захисту ВАКУЛЕНКА Дмитра Миколайовича — начальника 17 державної пожежно-рятувальної частини             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майора служби цивільного захисту ВІКТОРОВА Геннадія Вікторовича — начальника відділення організації служби та реагування на надзвичайні ситуації    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підполковника служби цивільного захисту ГОДИНУ Олексія Вікторовича — заступника начальника 17 державної пожежно-рятувальної частини 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        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капітана служби цивільного захисту МУЗИЧЕНКА Максима Володимировича — начальника караулу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ГУ ДСНС України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рядового служби цивільного захисту МАЙСТРЕНКА Євгенія Юрійовича — водія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 ГУ ДСНС України         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рядового служби цивільного захисту МАСЛАКА Владислава Дмитровича — водія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 ГУ ДСНС України           у Чернігівській області з охорони об’є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головного майстр-сержанта служби цивільного захисту ЯЦУНА Дмитра Вікторовича — командира відділення 17 державної пожежно-рятувальної частини 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>державного пожежно-рятувального загону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zxx" w:bidi="ar-SA"/>
        </w:rPr>
        <w:t xml:space="preserve"> ГУ ДСНС України у Чернігівській області з охорони об’єктів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85" w:leader="none"/>
        </w:tabs>
        <w:ind w:left="0" w:right="0" w:hanging="17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ab/>
        <w:tab/>
        <w:t xml:space="preserve">  1.2. </w:t>
      </w:r>
      <w:r>
        <w:rPr>
          <w:rFonts w:eastAsia="Tahoma"/>
          <w:iCs/>
          <w:color w:val="000000"/>
          <w:spacing w:val="-3"/>
          <w:sz w:val="28"/>
          <w:szCs w:val="28"/>
        </w:rPr>
        <w:t>З</w:t>
      </w:r>
      <w:r>
        <w:rPr>
          <w:rStyle w:val="StrongEmphasis"/>
          <w:rFonts w:eastAsia="Tahoma"/>
          <w:b w:val="false"/>
          <w:bCs w:val="false"/>
          <w:iCs/>
          <w:color w:val="000000"/>
          <w:spacing w:val="-1"/>
          <w:sz w:val="28"/>
          <w:szCs w:val="28"/>
        </w:rPr>
        <w:t xml:space="preserve">а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умлінну працю, відповідальне ставлення до виконання посадових обов'язків та з нагоди Дня рятівника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360" w:leader="none"/>
          <w:tab w:val="left" w:pos="1185" w:leader="none"/>
        </w:tabs>
        <w:ind w:left="0" w:right="0" w:firstLine="60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БЕДІК Вікторію Вікторівну — діловода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5 ДПРЗ ГУ ДСНС України         у Чернігівській області з охорони об’єктів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360" w:leader="none"/>
          <w:tab w:val="left" w:pos="1185" w:leader="none"/>
        </w:tabs>
        <w:ind w:left="0" w:right="0" w:firstLine="6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майора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1"/>
          <w:sz w:val="28"/>
          <w:szCs w:val="28"/>
        </w:rPr>
        <w:t xml:space="preserve"> служби цивільного захисту МУСІЄНКО Ілону Сергіївну — юрисконсульта 3 державного пожежно-рятувального загону Головного управління ДСНС України в Чернігівській області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85" w:leader="none"/>
        </w:tabs>
        <w:ind w:left="0" w:right="0" w:hanging="17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ab/>
        <w:tab/>
        <w:t xml:space="preserve">  1.3. За сумлінну працю, відповідальне ставлення до виконання посадових обов'язків та з нагоди Всеукраїнського дня бібліотек, ОЧКОВСЬКУ Валентину Володимирівну — головного бухгалтера Прилуцької міської центральної бібліотеки імені Любові Забашти.</w:t>
      </w:r>
    </w:p>
    <w:p>
      <w:pPr>
        <w:pStyle w:val="Normal"/>
        <w:tabs>
          <w:tab w:val="clear" w:pos="720"/>
          <w:tab w:val="left" w:pos="3064" w:leader="none"/>
        </w:tabs>
        <w:ind w:left="-45" w:right="0" w:firstLine="780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sectPr>
      <w:type w:val="nextPage"/>
      <w:pgSz w:w="11906" w:h="16838"/>
      <w:pgMar w:left="1418" w:right="567" w:gutter="0" w:header="0" w:top="794" w:footer="0" w:bottom="15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Style9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kadry2</cp:lastModifiedBy>
  <cp:lastPrinted>2024-08-28T13:52:00Z</cp:lastPrinted>
  <dcterms:modified xsi:type="dcterms:W3CDTF">2023-08-31T12:22:00Z</dcterms:modified>
  <cp:revision>6</cp:revision>
  <dc:subject/>
  <dc:title/>
</cp:coreProperties>
</file>